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hd w:fill="FFFFFF" w:val="clear"/>
        <w:spacing w:before="0" w:after="280"/>
        <w:jc w:val="lef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Štatút Prekladateľskej univerziád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lnywebov"/>
        <w:shd w:fill="FFFFFF" w:val="clear"/>
        <w:jc w:val="lef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Úvo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lnywebov"/>
        <w:shd w:fill="FFFFFF" w:val="clear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Prekladateľskej univerziáde sa zúčastňujú študenti slovenských univerzít a vysokých škôl v rámci tvorivej mimoškolskej činnosti. Jej cieľom je poskytnúť mladým adeptom prekladu priestor, na ktorom by mohli preukázať talent a záujem o preklad, teóriu a kritiku prekladu. Výrazne kvalitné práce a ich autori môžu takto preniknúť do širšieho vydavateľského a editorského povedomia. </w:t>
      </w:r>
    </w:p>
    <w:p>
      <w:pPr>
        <w:pStyle w:val="Normlnywebov"/>
        <w:shd w:fill="FFFFFF" w:val="clear"/>
        <w:jc w:val="lef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Čl. 1 - Základné ustanoveni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lnywebov"/>
        <w:shd w:fill="FFFFFF" w:val="clear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Vypisovateľom Prekladateľskej univerziády sú: Literárny fond - výbor Sekcie pre umelecký preklad a výbor Sekcie pre vedecký a odborný preklad, Slovenská spoločnosť prekladateľov umeleckej literatúry (ďalej len SSPUL), Slovenská spoločnosť prekladateľov odbornej literatúry (ďalej len SSPOL) a Filozofická fakulta Univerzity Komenského. </w:t>
      </w:r>
    </w:p>
    <w:p>
      <w:pPr>
        <w:pStyle w:val="Normlnywebov"/>
        <w:shd w:fill="FFFFFF" w:val="clear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Ceny sa udeľujú v troch kategóriách: </w:t>
      </w:r>
    </w:p>
    <w:p>
      <w:pPr>
        <w:pStyle w:val="Normlnywebov"/>
        <w:shd w:fill="FFFFFF" w:val="clear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.  umelecký preklad - Cena Antona Popoviča za umelecký preklad </w:t>
        <w:br/>
        <w:t xml:space="preserve">II.  odborný preklad - Cena Antona Popoviča za odborný preklad </w:t>
        <w:br/>
        <w:t xml:space="preserve">III. teória a kritika prekladu - Cena Antona Popoviča za teóriu a kritiku prekladu </w:t>
        <w:br/>
        <w:br/>
        <w:t xml:space="preserve">3. Prekladateľská univerziáda bude prebiehať v 2 kolách: </w:t>
      </w:r>
    </w:p>
    <w:p>
      <w:pPr>
        <w:pStyle w:val="Normlnywebov"/>
        <w:shd w:fill="FFFFFF" w:val="clear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/ neverejné - predbežné určenie úrovne prác jednotlivými porotami, </w:t>
        <w:br/>
        <w:t xml:space="preserve">2/ verejná rozprava o prácach pred porotou a odborným publikom. </w:t>
        <w:br/>
        <w:br/>
        <w:t xml:space="preserve">4. Každý účastník predloží do 15. marca príslušného roka prácu, ktorú tvoria tieto časti: </w:t>
      </w:r>
    </w:p>
    <w:p>
      <w:pPr>
        <w:pStyle w:val="Normlnywebov"/>
        <w:shd w:fill="FFFFFF" w:val="clear"/>
        <w:jc w:val="lef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. pre kategóriu umeleckého prekladu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lnywebov"/>
        <w:shd w:fill="FFFFFF" w:val="clear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/ fotokópia originálneho textu v cudzom jazyku podľa vlastného výberu (ucelené dielo, ktoré nebolo u nás preložené) </w:t>
        <w:br/>
        <w:t xml:space="preserve">– próza (napr. poviedka, rozprávka; nie kapitola z románu) </w:t>
        <w:br/>
        <w:t xml:space="preserve">– poézia (cyklus básní od jedného básnika), </w:t>
        <w:br/>
        <w:t xml:space="preserve">b/ preklad do slovenčiny (v normovanej úprave – číslovanie strán, medzery medzi riadkami, v rozsahu 8 – 15 normostrán umeleckého textu, pri poézii 100 – 150 veršov; 1 normostrana = 1 800 znakov), </w:t>
        <w:br/>
        <w:t xml:space="preserve">c/ vyplnené tlačivo Prihláška do Prekladateľskej univerziády, všetko v troch exemplároch a primeranej úprave; </w:t>
      </w:r>
    </w:p>
    <w:p>
      <w:pPr>
        <w:pStyle w:val="Normlnywebov"/>
        <w:shd w:fill="FFFFFF" w:val="clear"/>
        <w:jc w:val="lef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. pre kategóriu odborného prekladu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lnywebov"/>
        <w:shd w:fill="FFFFFF" w:val="clear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/ fotokópia originálneho textu v cudzom jazyku podľa vlastného výberu (ucelená pasáž textu, dielo, ktoré nebolo u nás preložené) </w:t>
        <w:br/>
        <w:t xml:space="preserve">b/ preklad do slovenčiny (v normovanej úprave – číslovanie strán, medzery medzi riadkami, v rozsahu 5 – 7 normostrán odborného textu; 1 normostrana = 1 800 znakov), </w:t>
        <w:br/>
        <w:t xml:space="preserve">c/ vyplnené tlačivo Prihláška do Prekladateľskej univerziády, všetko v troch exemplároch a primeranej úprave; </w:t>
      </w:r>
    </w:p>
    <w:p>
      <w:pPr>
        <w:pStyle w:val="Normlnywebov"/>
        <w:shd w:fill="FFFFFF" w:val="clear"/>
        <w:jc w:val="lef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. pre kategóriu teórie a kritiky prekladu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lnywebov"/>
        <w:shd w:fill="FFFFFF" w:val="clear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 xml:space="preserve">a/ vlastná úvaha, esej, stať o problematike prekladu a tlmočenia; vlastná analýza/kritika originálneho a prekladového textu a/alebo spoločenských aspektov prekladania (v normovanej úprave – číslovanie strán, medzery medzi riadkami, v rozsahu 5 – 10 normostrán odborného textu; 1 normostrana = 1 800 znakov), </w:t>
        <w:br/>
        <w:t xml:space="preserve">b/ vyplnené tlačivo Prihláška do Prekladateľskej univerziády, všetko v troch exemplároch a primeranej úprave. </w:t>
      </w:r>
    </w:p>
    <w:p>
      <w:pPr>
        <w:pStyle w:val="Normlnywebov"/>
        <w:shd w:fill="FFFFFF" w:val="clear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V každej kategórii sa udeľujú 3 ceny: </w:t>
      </w:r>
    </w:p>
    <w:p>
      <w:pPr>
        <w:pStyle w:val="Normlnywebov"/>
        <w:shd w:fill="FFFFFF" w:val="clear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cena - 150,- € </w:t>
        <w:br/>
        <w:t xml:space="preserve">2. cena - 100,- € </w:t>
        <w:br/>
        <w:t xml:space="preserve">3. cena - 50,- € </w:t>
      </w:r>
    </w:p>
    <w:p>
      <w:pPr>
        <w:pStyle w:val="Normlnywebov"/>
        <w:shd w:fill="FFFFFF" w:val="clear"/>
        <w:jc w:val="lef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Čl. 2 - Organizačné zabezpečen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lnywebov"/>
        <w:shd w:fill="FFFFFF" w:val="clear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8. Výbory prekladateľských sekcií LF vymenúvajú každoročne tajomníka Prekladateľskej univerziády, ktorý bude koordinovať prácu jednotlivých porôt. Administratívne práce spojené s priebehom univerziády budú zabezpečovať referentky obidvoch prekladateľských sekcií LF (písomná agenda a podklady, diplomy, finančné odmeny, organizačné práce). </w:t>
        <w:br/>
        <w:br/>
        <w:t xml:space="preserve">2. Účastníci odovzdajú práce do stanoveného termínu LF, Grösslingová 55. Verejná obhajoba vybraných prác sa uskutoční v ďalšom vyhlásenom termíne pred porotou a odborným publikom.  </w:t>
      </w:r>
    </w:p>
    <w:p>
      <w:pPr>
        <w:pStyle w:val="Normlnywebov"/>
        <w:shd w:fill="FFFFFF" w:val="clear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Na základe rozhodnutia porôt sa oceneným slávnostne odovzdajú ceny v prítomnosti vypisovateľov, predsedov porôt, verejnosti a masmédií. </w:t>
      </w:r>
    </w:p>
    <w:p>
      <w:pPr>
        <w:pStyle w:val="Normlnywebov"/>
        <w:shd w:fill="FFFFFF" w:val="clear"/>
        <w:jc w:val="lef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Čl. 3 - Porot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lnywebov"/>
        <w:shd w:fill="FFFFFF" w:val="clear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Vypisovatelia vymenúvajú každý rok členov dvoch porôt a ich predsedov z radov pedagógov, redaktorov, významných praktikov a teoretikov prekladu: </w:t>
        <w:br/>
        <w:t xml:space="preserve">- porota pre umelecký preklad a teóriu a kritiku umeleckého prekladu, </w:t>
        <w:br/>
        <w:t xml:space="preserve">- porota pre odborný preklad a teóriu a kritiku odborného prekladu. </w:t>
      </w:r>
    </w:p>
    <w:p>
      <w:pPr>
        <w:pStyle w:val="Normlnywebov"/>
        <w:shd w:fill="FFFFFF" w:val="clear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Každá porota má minimálne 3 členov podľa zastúpenia jazykov. Členstvo v porote je menovité. V prípade potreby sa zhodnotením prác poveria nezávislí experti. </w:t>
      </w:r>
    </w:p>
    <w:p>
      <w:pPr>
        <w:pStyle w:val="Normlnywebov"/>
        <w:shd w:fill="FFFFFF" w:val="clear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Rokovanie poroty vedie predseda, ktorý zabezpečí, aby si členovia práce prezreli pred verejným kolom a na základe verejnej obhajoby súťažiacich stanovili hlasovaním poradie prác. </w:t>
      </w:r>
    </w:p>
    <w:p>
      <w:pPr>
        <w:pStyle w:val="Normlnywebov"/>
        <w:shd w:fill="FFFFFF" w:val="clear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Porota je povinná pridŕžať sa ustanovení tohto štatútu. Jej rozhodnutie je konečné. O rokovaní a rozhodnutiach poroty sa vyhotoví zápisnica. </w:t>
      </w:r>
    </w:p>
    <w:p>
      <w:pPr>
        <w:pStyle w:val="Normlnywebov"/>
        <w:shd w:fill="FFFFFF" w:val="clear"/>
        <w:jc w:val="lef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Čl. 4 - Finančné zabezpečen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lnywebov"/>
        <w:shd w:fill="FFFFFF" w:val="clear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Náklady na ceny, prémie a činnosť poroty hradia výbory sekcií LF takto: </w:t>
      </w:r>
    </w:p>
    <w:p>
      <w:pPr>
        <w:pStyle w:val="Normlnywebov"/>
        <w:shd w:fill="FFFFFF" w:val="clear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 xml:space="preserve">v kategórii I.  - umelecký preklad - VSUP </w:t>
        <w:br/>
        <w:t xml:space="preserve">v kategórii II.  - odborný preklad - VSOP </w:t>
        <w:br/>
        <w:t xml:space="preserve">v kategórii III. - kritika a teória prekladu - 50% VSUP a 50% VSOP 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Čl. 5 - Záverečné ustanoveni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lnywebov"/>
        <w:shd w:fill="FFFFFF" w:val="clear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Vypisovatelia si vyhradzujú právo na čiastkové zmeny v znení štatútu po ukončení súťažného ročníka, najneskôr do vyhlásenia ďalšieho ročníka. </w:t>
      </w:r>
    </w:p>
    <w:p>
      <w:pPr>
        <w:pStyle w:val="Normlnywebov"/>
        <w:shd w:fill="FFFFFF" w:val="clear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Uvedený Štatút Prekladateľskej univerziády nadobúda účinnosť dňa 6.12.2012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06:00Z</dcterms:created>
  <dc:creator>User</dc:creator>
  <dc:description/>
  <cp:keywords/>
  <dc:language>en-US</dc:language>
  <cp:lastModifiedBy>User</cp:lastModifiedBy>
  <dcterms:modified xsi:type="dcterms:W3CDTF">2013-11-27T10:06:00Z</dcterms:modified>
  <cp:revision>2</cp:revision>
  <dc:subject/>
  <dc:title/>
</cp:coreProperties>
</file>